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2880"/>
        <w:rPr>
          <w:rFonts w:ascii="Arial" w:hAnsi="Arial" w:cs="Arial"/>
          <w:sz w:val="24"/>
          <w:szCs w:val="24"/>
          <w:lang w:val="en-ZA" w:eastAsia="en-US"/>
        </w:rPr>
      </w:pPr>
      <w:r>
        <w:rPr>
          <w:rFonts w:cs="Arial" w:ascii="Arial" w:hAnsi="Arial"/>
          <w:sz w:val="24"/>
          <w:szCs w:val="24"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635</wp:posOffset>
            </wp:positionV>
            <wp:extent cx="1201420" cy="615950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397510</wp:posOffset>
            </wp:positionV>
            <wp:extent cx="1104265" cy="103378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-12065</wp:posOffset>
            </wp:positionV>
            <wp:extent cx="1669415" cy="566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80" w:hanging="2880"/>
        <w:rPr/>
      </w:pPr>
      <w:r>
        <w:rPr>
          <w:rFonts w:cs="Arial" w:ascii="Arial" w:hAnsi="Arial"/>
          <w:sz w:val="24"/>
          <w:szCs w:val="24"/>
        </w:rPr>
        <w:t>The Institute for Commercial Forestry Research,</w:t>
      </w:r>
    </w:p>
    <w:p>
      <w:pPr>
        <w:pStyle w:val="Heading1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nternational Union of Forestry Research Organisations (IUFRO) </w:t>
      </w:r>
    </w:p>
    <w:p>
      <w:pPr>
        <w:pStyle w:val="Heading1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 the Department of Agriculture, Forestry &amp; Fisherie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sz w:val="32"/>
        </w:rPr>
        <w:t>7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orest Science Symposiu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earch Underpinning the Sustainability of a Diverse Forestry Sect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b w:val="false"/>
          <w:sz w:val="20"/>
          <w:szCs w:val="20"/>
        </w:rPr>
        <w:t>Venue: One Life Church, Alexandra Road, Pietermaritzbur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es: 18 July – 20 July 20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b w:val="false"/>
          <w:i/>
          <w:sz w:val="20"/>
          <w:szCs w:val="20"/>
        </w:rPr>
        <w:t>Symposium Organiser: Sally Upfold (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sally.upfold@icfr.ukzn.ac.za</w:t>
        </w:r>
      </w:hyperlink>
      <w:r>
        <w:rPr>
          <w:rFonts w:cs="Arial" w:ascii="Arial" w:hAnsi="Arial"/>
          <w:b w:val="false"/>
          <w:i/>
          <w:sz w:val="20"/>
          <w:szCs w:val="20"/>
        </w:rPr>
        <w:t>, 033-3862314, 082 570 0851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POSIUM REGISTRATION FORM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l participants are required to complete and return this registration form before the closing d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voices are immediately generated on receipt of the registration for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ayment is due upon receipt of the invoice (prior to the closing da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gistration is confirmed once payment is receiv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here are no rate adjustments or refunds for partial or non-attendan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ull delegate rate: R1 425 including VA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Student rate: R1 083 including VAT (copy of student card is required with form to qualify for this ra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Keynote speakers are registered at no charg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nk Details: Standard Bank, Pietermaritzburg Main Branch (057525), Account Number 05219559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i/>
          <w:sz w:val="20"/>
          <w:szCs w:val="20"/>
        </w:rPr>
        <w:t>Finance Contact: Karin Nagel (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Karin.nagel@icfr.ukzn.ac.za</w:t>
        </w:r>
      </w:hyperlink>
      <w:r>
        <w:rPr>
          <w:rFonts w:cs="Arial" w:ascii="Arial" w:hAnsi="Arial"/>
          <w:b w:val="false"/>
          <w:i/>
          <w:sz w:val="20"/>
          <w:szCs w:val="20"/>
        </w:rPr>
        <w:t>, 033-3862314, 072 837 1090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DATE: 30/06/2017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: CONTACT INFORMATIO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ease ensure the correct details for invoicing purpose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752"/>
        <w:gridCol w:w="2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No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addres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: DELEGATE SUMMARY INFORMATION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ease complete the detailed delegate information under section 4 on page 2 and carry forward the totals by delegate type to the table below to calculate the total amount du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52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Dele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 425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copy of student card requir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 08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ey-note Speakers / 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SECTION 3: PAYMENT INFORMATIO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ease attach remittance and note reference details (i.e. invoice number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995"/>
        <w:gridCol w:w="1701"/>
        <w:gridCol w:w="251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pai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e.g. EFT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aid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TION IS ONLY CONFIRMED UPON RECEIPT OF THE REGISTRATION FORM AND PAYMENT AS SPECIFIED ABOV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UST BE COMPLETED BY THE CLOSING DATE: 30/06/2017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4: DELEGATE LIST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ease complete in full for each delegate and transfer delegate totals to Section 2 on page 1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 each delegate, please note attendance (i.e. tick if attending) and special dietary requirements (e.g. Allergy, Vegetarian, Halaal) in the last colum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7 (Tuesday), 08h00-16h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tail Pa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7 (Tuesday), 17h00-19h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7 (Wednesday), 08h00-16h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/7 (Thursday), 08h00-13h00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"/>
        <w:gridCol w:w="1383"/>
        <w:gridCol w:w="1384"/>
        <w:gridCol w:w="2297"/>
        <w:gridCol w:w="689"/>
        <w:gridCol w:w="690"/>
        <w:gridCol w:w="690"/>
        <w:gridCol w:w="689"/>
        <w:gridCol w:w="138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Cell-phone / Email)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/ Catering Information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Note attendance (i.e. tick if attending) and special dietary requirements (e.g. Allergy, Vegetarian, Halaal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y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r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y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y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ecial Req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OTAL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to be transferred to section 2 on page 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copy of student card requir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ey-note speakers / 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/ NOT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513"/>
        <w:tab w:val="clear" w:pos="9026"/>
        <w:tab w:val="right" w:pos="9637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ICFR Registration Form (7</w:t>
    </w:r>
    <w:r>
      <w:rPr>
        <w:rFonts w:cs="Calibri Light" w:ascii="Calibri Light" w:hAnsi="Calibri Light"/>
        <w:vertAlign w:val="superscript"/>
      </w:rPr>
      <w:t>th</w:t>
    </w:r>
    <w:r>
      <w:rPr>
        <w:rFonts w:cs="Calibri Light" w:ascii="Calibri Light" w:hAnsi="Calibri Light"/>
      </w:rPr>
      <w:t xml:space="preserve"> Forest Science Symposium)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2880"/>
      <w:jc w:val="center"/>
      <w:outlineLvl w:val="0"/>
    </w:pPr>
    <w:rPr>
      <w:rFonts w:ascii="Comic Sans MS" w:hAnsi="Comic Sans MS" w:cs="Comic Sans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0"/>
      <w:jc w:val="right"/>
      <w:outlineLvl w:val="3"/>
    </w:pPr>
    <w:rPr>
      <w:rFonts w:ascii="Trebuchet MS" w:hAnsi="Trebuchet MS" w:cs="Trebuchet MS"/>
      <w:b/>
      <w:bCs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Comic Sans MS" w:hAnsi="Comic Sans MS" w:cs="Comic Sans MS"/>
      <w:b/>
      <w:bCs/>
      <w:sz w:val="36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qFormat/>
    <w:pPr>
      <w:widowControl w:val="false"/>
      <w:autoSpaceDE w:val="false"/>
      <w:bidi w:val="0"/>
      <w:ind w:left="-566" w:hanging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Quick1">
    <w:name w:val="Quick _1"/>
    <w:qFormat/>
    <w:pPr>
      <w:widowControl w:val="false"/>
      <w:autoSpaceDE w:val="false"/>
      <w:bidi w:val="0"/>
      <w:ind w:left="-566" w:hanging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lly.upfold@icfr.ukzn.ac.za" TargetMode="External"/><Relationship Id="rId6" Type="http://schemas.openxmlformats.org/officeDocument/2006/relationships/hyperlink" Target="mailto:Karin.nagel@icfr.ukzn.ac.z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58:00Z</dcterms:created>
  <dc:creator>ICFR</dc:creator>
  <dc:description/>
  <dc:language>en-US</dc:language>
  <cp:lastModifiedBy>sbacquah</cp:lastModifiedBy>
  <cp:lastPrinted>2017-01-18T08:32:00Z</cp:lastPrinted>
  <dcterms:modified xsi:type="dcterms:W3CDTF">2017-03-10T15:58:00Z</dcterms:modified>
  <cp:revision>2</cp:revision>
  <dc:subject/>
  <dc:title/>
</cp:coreProperties>
</file>